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ллегии Контрольно-счетной палаты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.Томск</w:t>
        <w:tab/>
        <w:tab/>
        <w:tab/>
        <w:tab/>
        <w:tab/>
        <w:tab/>
        <w:tab/>
        <w:tab/>
        <w:tab/>
        <w:t>03 марта 201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6 членов Коллегии присутствуют  6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ерсональ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99"/>
      </w:tblGrid>
      <w:tr>
        <w:trPr/>
        <w:tc>
          <w:tcPr>
            <w:tcW w:w="4771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ькин Алексей Дмитриевич          -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– председатель Коллег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Екатерина Даниловна     -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нтрольно-счетной палаты  – заместитель председателя Коллег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ов Алексей Валерьевич                    -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удитор Контрольно-счетной палаты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Коллег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йнеко Наталья Константиновна        -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удитор Контрольно-счетной палаты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Коллег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Светлана Викторовна                -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удитор Контрольно-счетной палаты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вочникова Ольга Сергеевна          -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удитор Контрольно-счетной палаты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Коллег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е Коллегии приглашен: Вторушин Геннадий Алексеевич – начальник организационно-аналитического отдел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О представлении к награждению знаком отличия «За безупречную службу в Контрольно-счетной палате Томской области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епени консультанта организационно-аналитического отдела Губиной Т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Вторушин Г.А. - начальник организационно-аналитического от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ЛЛЕГИЯ РЕШИЛА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Согласиться с представлением начальника организационно-аналитического отдела Г.А.Вторушина о награждении консультанта организационно-аналитического отдела Губиной Т.В. знаком отличия  «За безупречную службу в Контрольно-счетной палате Томской области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олос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- 6, «Против» - 0, «Воздержались» -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ллегии</w:t>
        <w:tab/>
        <w:tab/>
        <w:tab/>
        <w:tab/>
        <w:tab/>
        <w:tab/>
        <w:tab/>
        <w:t>А.Д. Проньк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ллегии</w:t>
        <w:tab/>
        <w:tab/>
        <w:tab/>
        <w:tab/>
        <w:tab/>
        <w:t>Е.Д. Васи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ллег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А.В. Б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Н.К. Дай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С.В. З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О.С. Нашивоч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6:00Z</dcterms:created>
  <dc:creator>Вторушин Геннадий Алексеевич</dc:creator>
  <dc:description/>
  <dc:language>en-US</dc:language>
  <cp:lastModifiedBy>Вторушин Геннадий Алексеевич</cp:lastModifiedBy>
  <dcterms:modified xsi:type="dcterms:W3CDTF">2015-06-10T08:36:00Z</dcterms:modified>
  <cp:revision>2</cp:revision>
  <dc:subject/>
  <dc:title/>
</cp:coreProperties>
</file>